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2 к распоря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министрации Большекарай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23.08.2019г. № 23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– 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и объектов жилищно-коммунального и топливно-энергетического комплекса, социальной сферы к работе в осенне-зимний период 2019-2020 годов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51"/>
        <w:gridCol w:w="963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срокам: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.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.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.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.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.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.0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дготовка объектов  водоснабжения и водоотвед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, 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8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8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, 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( очистные сооружения и др.), е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одготовка объекта социальной сфер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защи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. ведомства соц. сф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но: зам. главы администрации Большекарайского МО__________Т.А.Глух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28:00Z</dcterms:created>
  <dc:creator>Olga</dc:creator>
  <dc:description/>
  <cp:keywords/>
  <dc:language>en-US</dc:language>
  <cp:lastModifiedBy>Olga</cp:lastModifiedBy>
  <dcterms:modified xsi:type="dcterms:W3CDTF">2019-10-02T06:28:00Z</dcterms:modified>
  <cp:revision>2</cp:revision>
  <dc:subject/>
  <dc:title/>
</cp:coreProperties>
</file>